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1"/>
      </w:tblGrid>
      <w:tr>
        <w:trPr/>
        <w:tc>
          <w:tcPr>
            <w:tcW w:w="5070" w:type="dxa"/>
            <w:tcBorders/>
          </w:tcPr>
          <w:p>
            <w:pPr>
              <w:pStyle w:val="Lef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ef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регионального этапа Всероссийского конкурса юных чтецов «Живая классика» в 2025  году</w:t>
            </w:r>
          </w:p>
        </w:tc>
        <w:tc>
          <w:tcPr>
            <w:tcW w:w="5211" w:type="dxa"/>
            <w:tcBorders/>
          </w:tcPr>
          <w:p>
            <w:pPr>
              <w:pStyle w:val="Lef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pacing w:val="2"/>
          <w:sz w:val="28"/>
          <w:szCs w:val="28"/>
        </w:rPr>
        <w:t>В целях реализации государственной программы «Сохранение, изучение и развитие государственных языков Республики Татарстан и других языков в Республике Татарстан», утвержденной постановлением Кабинета Министров Республики Татарстан от 10.09.2020 г. № 821, п р и к а з ы в а ю:</w:t>
      </w:r>
    </w:p>
    <w:p>
      <w:pPr>
        <w:pStyle w:val="Normal"/>
        <w:shd w:fill="FFFFFF" w:val="clear"/>
        <w:spacing w:lineRule="auto" w:line="276"/>
        <w:ind w:left="-142" w:right="-2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Left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Провести региональный этап Всероссийского конкурса юных чтецов «Живая классика» на базе </w:t>
      </w:r>
      <w:r>
        <w:rPr>
          <w:sz w:val="28"/>
          <w:szCs w:val="28"/>
        </w:rPr>
        <w:t xml:space="preserve">муниципального бюджетного общеобразовательного учреждения «Лицей № 83 - Центр образования» Приволжского района г. Казани (по согласованию) </w:t>
      </w:r>
      <w:r>
        <w:rPr>
          <w:bCs/>
          <w:sz w:val="28"/>
          <w:szCs w:val="28"/>
        </w:rPr>
        <w:t>с 16 марта 2025 года по 6 апреля 2025 года.</w:t>
      </w:r>
    </w:p>
    <w:p>
      <w:pPr>
        <w:pStyle w:val="Lef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твердить прилагаемые:</w:t>
      </w:r>
    </w:p>
    <w:p>
      <w:pPr>
        <w:pStyle w:val="Left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порядок проведения регионального этапа Всероссийского конкурса юных чтецов «Живая классика»;</w:t>
      </w:r>
    </w:p>
    <w:p>
      <w:pPr>
        <w:pStyle w:val="Left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мету регионального этапа Всероссийского конкурса юных чтецов «Живая классика» в 2025 году.</w:t>
      </w:r>
    </w:p>
    <w:p>
      <w:pPr>
        <w:pStyle w:val="Lef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бухгалтерского учета и отчетности (Г.К.Имамова) оплатить расходы в соответствии с утвержденной сметой.</w:t>
      </w:r>
    </w:p>
    <w:p>
      <w:pPr>
        <w:pStyle w:val="Lef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екомендовать:</w:t>
      </w:r>
    </w:p>
    <w:p>
      <w:pPr>
        <w:pStyle w:val="Left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Управлению образования Исполнительного комитета муниципального образования города Казани (И.А.Ризванов), отделу образования Управления образования Исполнительного комитета муниципального образования города Казани по Вахитовскому и Приволжскому районам (Ф.И.Басырова) оказать содействие в проведении регионального этапа Всероссийского конкурса юных чтецов «Живая классика»;</w:t>
      </w:r>
    </w:p>
    <w:p>
      <w:pPr>
        <w:pStyle w:val="Left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ниципальному бюджетному общеобразовательному учреждению «Лицей № 83 - Центр образования» Приволжского района г. Казани (Д.Д.Бикуева) создать условия для проведения регионального этапа Всероссийского конкурса юных чтецов «Живая классика»;</w:t>
      </w:r>
    </w:p>
    <w:p>
      <w:pPr>
        <w:pStyle w:val="Left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муниципальным органам управления образованием исполнительных комитетов Республики Татарстан обеспечить:</w:t>
      </w:r>
    </w:p>
    <w:p>
      <w:pPr>
        <w:pStyle w:val="Left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регистрацию обучающихся 5-11 классов, педагогических работников образовательных организаций на сайте Всероссийского конкурса юных чтецов «Живая классика» до 25 января 2025 года;</w:t>
      </w:r>
    </w:p>
    <w:p>
      <w:pPr>
        <w:pStyle w:val="Left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проведение муниципального этапа Всероссийского конкурса юных чтецов «Живая классика» до 16 марта 2025 года;</w:t>
      </w:r>
    </w:p>
    <w:p>
      <w:pPr>
        <w:pStyle w:val="Left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частие обучающихся образовательных организаций - победителей муниципального этапа в региональном этапе Всероссийского конкурса юных чтецов «Живая классика» с 16 марта 2025 года по 6 апреля 2025 года.</w:t>
      </w:r>
    </w:p>
    <w:p>
      <w:pPr>
        <w:pStyle w:val="Lef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истр 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еспублики Татарстан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от «____»___________2024 г.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</w:t>
      </w:r>
      <w:bookmarkStart w:id="0" w:name="bookmark3"/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Порядок проведения регионального этап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Всероссийского конкурса юных чтецов</w:t>
      </w:r>
      <w:bookmarkStart w:id="1" w:name="bookmark4"/>
      <w:bookmarkEnd w:id="0"/>
      <w:r>
        <w:rPr>
          <w:bCs/>
          <w:color w:val="000000"/>
          <w:sz w:val="28"/>
          <w:szCs w:val="28"/>
          <w:lang w:val="en-US"/>
        </w:rPr>
        <w:t xml:space="preserve"> «Живая классика»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2" w:leader="none"/>
        </w:tabs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рганизатором и учредителем Всероссийского конкурса юных чтецов «Живая классика» является Фонд «Живая класс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2" w:leader="none"/>
        </w:tabs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ложение о Всероссийском конкурсе юных чтецов «Живая классика», информация о сроках участия опубликованы на сайте  https://youngreaders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рганизатором регионального этапа Всероссийского конкурса юных чтецов «Живая классика» (далее – региональный этап Конкурса) является Министерство образования и науки Республики Татар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тветственным за проведение регионального этапа Конкурса является Управление общего образования, отдел общего образования и итоговой аттестации обучающихся Министерства образования и науки Республики Татарстан, ведущий советник отдела Алексеева Марина Владимировна, телефон (843) 294-95-06, электронная почта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a.Alekseeva@tatar.ru/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уратором регионального этапа Конкурса является Горшкова Ирина Геннадьевна, учитель русского языка и литературы муниципального бюджетного общеобразовательного учреждения «Лицей № 83 - Центр образования» Приволжского района г. Казани (г.Казань, ул.Братьев Касимовых, д.52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68), телефон 89600328143, электронная почта gorshkov-irina36@yandex.ru</w:t>
      </w:r>
      <w:r>
        <w:rPr>
          <w:color w:val="000000"/>
          <w:sz w:val="28"/>
          <w:szCs w:val="28"/>
        </w:rPr>
        <w:t>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Регистрация обучающихся 5-11 классов, педагогических работников образовательных организаций </w:t>
      </w:r>
      <w:r>
        <w:rPr>
          <w:color w:val="000000"/>
          <w:sz w:val="28"/>
          <w:szCs w:val="28"/>
          <w:lang w:val="en-US"/>
        </w:rPr>
        <w:t xml:space="preserve">проводится </w:t>
      </w:r>
      <w:r>
        <w:rPr>
          <w:bCs/>
          <w:sz w:val="28"/>
          <w:szCs w:val="28"/>
        </w:rPr>
        <w:t xml:space="preserve">до 25 января 2025 года на сайте Всероссийского конкурса юных чтецов «Живая классика» </w:t>
      </w:r>
      <w:r>
        <w:rPr>
          <w:color w:val="000000"/>
          <w:sz w:val="28"/>
          <w:szCs w:val="28"/>
          <w:lang w:val="en-US"/>
        </w:rPr>
        <w:t>https://youngreaders.ru/register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лассный, школьный, муниципальный этапы Конкурса проводятся в сроки, указанные на сайте https://youngreaders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Региональный этап Конкурса проводится на базе муниципального бюджетного общеобразовательного учреждения «Лицей № 83 - Центр образования» Приволжского района г. Казани (г.Казань, ул.Братьев Касимовых, д.52, 68) в период с 16 марта 2025 года по 6 апреля 2025 год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na.Alekseeva@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6:00Z</dcterms:created>
  <dc:creator>SuperAdmin</dc:creator>
  <dc:description/>
  <cp:keywords/>
  <dc:language>en-US</dc:language>
  <cp:lastModifiedBy>Марина Алексеева</cp:lastModifiedBy>
  <cp:lastPrinted>2014-10-28T18:21:00Z</cp:lastPrinted>
  <dcterms:modified xsi:type="dcterms:W3CDTF">2024-12-20T12:51:00Z</dcterms:modified>
  <cp:revision>21</cp:revision>
  <dc:subject/>
  <dc:title>ГОСУДАРСТВЕННОЕ УЧРЕЖДЕНИЕ</dc:title>
</cp:coreProperties>
</file>